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秦皇岛经济技术开发区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千企万户大走访”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小微企业、个体工商户等经营主体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国家加力推出一揽子增量政策，不断提高金融服务实体经济和小微企业发展水平，按照国家、省相关工作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经济技术开发区</w:t>
      </w:r>
      <w:r>
        <w:rPr>
          <w:rFonts w:ascii="仿宋_GB2312" w:hAnsi="仿宋_GB2312" w:cs="仿宋_GB2312" w:eastAsia="仿宋_GB2312"/>
          <w:sz w:val="32"/>
          <w:szCs w:val="32"/>
        </w:rPr>
        <w:t>建立支持小微企业融资协调工作机制，在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促进小微企业融资“千企万户大走访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系统模排、精准高效对接小微企业融资需求，着力破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小微企业融资难点，协调解决小微企业融资过程中出现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小微企业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区各乡街、行业主管部门会同有关银行机构</w:t>
      </w:r>
      <w:r>
        <w:rPr>
          <w:rFonts w:ascii="仿宋_GB2312" w:hAnsi="仿宋_GB2312" w:cs="仿宋_GB2312" w:eastAsia="仿宋_GB2312"/>
          <w:sz w:val="32"/>
          <w:szCs w:val="32"/>
        </w:rPr>
        <w:t>，主动深入园区、社区、乡村，全面摸排小微企业、个体工商户、农村合作社、家庭农场、种植大户等经营主体的经营情况和融资需求，引导银企供需对接。近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各乡街、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银行机构等工作人员将通过电话沟通、实地走访等多种方式，精准开展对接摸排工作，敬请广大企业和个体工商户积极配合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真诚希望通过此次活动，着力破除小微企业融资难点，协调解决小微企业融资过程中出现的问题，打通金融惠企利民的“最后一公里”，助力小微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衷心祝愿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小微企业繁荣兴盛、蒸蒸日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微企业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微信识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扫描二维码进入填报页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422650" cy="26523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相关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开发区经济发展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35-3926082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刘新星</cp:lastModifiedBy>
  <cp:lastPrinted>2024-11-19T11:03:00Z</cp:lastPrinted>
  <dcterms:modified xsi:type="dcterms:W3CDTF">2024-11-19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D79906EC4C0CACCC6A0AEB0575A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