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821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821" w:leader="none"/>
        </w:tabs>
        <w:bidi w:val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769235" cy="339026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693035" cy="338518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2759710" cy="341820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718435" cy="341566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默认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5-30T10:27:00Z</cp:lastPrinted>
  <dcterms:modified xsi:type="dcterms:W3CDTF">2024-05-31T08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EC80F42542F9BA9CE907E1EFC06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