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1375410</wp:posOffset>
            </wp:positionV>
            <wp:extent cx="7743825" cy="10950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中共秦皇岛经济技术开发区工委党建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9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91"/>
          <w:sz w:val="44"/>
          <w:szCs w:val="44"/>
          <w:lang w:eastAsia="zh-CN"/>
        </w:rPr>
        <w:t>秦皇岛经济技术开发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51"/>
          <w:sz w:val="44"/>
          <w:szCs w:val="44"/>
          <w:lang w:eastAsia="zh-CN"/>
        </w:rPr>
        <w:t>秦皇岛经济技术开发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关于举办“宣传贯彻二十大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奋力践行新使命”主题演讲比赛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华文仿宋;仿宋" w:hAnsi="华文仿宋;仿宋" w:eastAsia="华文仿宋;仿宋" w:cs="方正小标宋简体;黑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仿宋;仿宋" w:cs="方正小标宋简体;黑体" w:ascii="华文仿宋;仿宋" w:hAnsi="华文仿宋;仿宋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内各党（工）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深入学习宣传贯彻党的二十大精神，进一步提升全区党员干部职工奋进新征程、建功新时代的工作热情，营造全区学习宣传贯彻党的二十大精神浓厚氛围，工委党建工作部将联合工会、融媒体中心组织开展“宣传贯彻二十大 奋力践行新使命”主题演讲比赛活动。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演讲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紧紧围绕“宣传贯彻二十大 奋力践行新使命”主题，结合工作实际，贴近生活，生动讲述自身故事、身边故事，多角度展示我区党员干部职工践行新使命、建功新时代奋斗故事和精神风貌，进一步凝聚推进开发区高质量发展、加快建设国际一流旅游城市的思想共识和强大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区党员干部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准备阶段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—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5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党（工）委广泛发动所辖党员干部职工积极踊跃参加演讲活动，参赛选手要深入挖掘题材、确定演讲选题、撰写演讲稿件、做好讲前演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前，各党工委至少报送一名参赛选手及稿件，选手数量上不封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初赛阶段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7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—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3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工委党建工作部将联合工会、融媒体中心组织初赛，选拔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优秀选手进入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决赛阶段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—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30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进入决赛的选手再次进行激烈角逐，决出最终的名次。决赛中表现最优秀的选手将代表开发区参加全市的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此次比赛活动设置一等奖、二等奖、三等奖、优秀奖及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党（工）委要精心组织、广泛动员党员干部职工积极参与，结合本系统本单位实际和特点，切实做好组织推选工作，积极营造学习宣传贯彻党的二十大精神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演讲内容要题材新颖，观点正确，内容健康，语言鲜活，富有感染力，能在群众中产生共鸣。演讲稿要求原创，时间控制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以内，脱稿。为增加演讲比赛的欣赏性和创新性，选手可根据演讲内容制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幻灯片、播放背景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党（工）委要明确专人负责此次活动，从确定选手、演讲选题、讲稿撰写、编排演练等各个方面，全方位做好参赛人员指导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比赛时间、地点、形式，可能会根据全区疫情防控的要求有所调整，具体安排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联系人：王凡；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37859388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；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qhdkfqxc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中共秦皇岛经济技术开发区工委党建工作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11"/>
          <w:kern w:val="2"/>
          <w:sz w:val="32"/>
          <w:szCs w:val="32"/>
          <w:lang w:val="en-US" w:eastAsia="zh-CN" w:bidi="ar-SA"/>
        </w:rPr>
        <w:t>秦皇岛经济技术开发区总工会   秦皇岛经济技术开发区融媒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8420100</wp:posOffset>
                </wp:positionV>
                <wp:extent cx="913765" cy="4953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7.8pt;margin-top:663pt;width:71.9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Calibri" w:hAnsi="Calibri" w:eastAsia="宋体"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3:00Z</dcterms:created>
  <dc:creator>lenovo</dc:creator>
  <dc:description/>
  <dc:language>en-US</dc:language>
  <cp:lastModifiedBy>Administrator</cp:lastModifiedBy>
  <cp:lastPrinted>2022-11-02T12:37:00Z</cp:lastPrinted>
  <dcterms:modified xsi:type="dcterms:W3CDTF">2022-11-04T07:11:19Z</dcterms:modified>
  <cp:revision>1</cp:revision>
  <dc:subject/>
  <dc:title>关于印发《全省党委讲师团系统开展“听党话、感党恩、 跟党走”乡村宣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3E9E62A94FFE84616C2A287A56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